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ind your place around God’s tab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nd your place around God’s tab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read and wine – God’s gifts we share</w:t>
      </w:r>
    </w:p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342900</wp:posOffset>
            </wp:positionV>
            <wp:extent cx="1358900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As we eat and drink toget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esus Christ is present he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ther round, as we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esus taking wine and bre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‘</w:t>
      </w:r>
      <w:r>
        <w:rPr>
          <w:sz w:val="48"/>
          <w:szCs w:val="48"/>
        </w:rPr>
        <w:t>My body, blood – it’s given for you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crament – as souls are fe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e your place around God’s Tab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ste and see that God is gra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 encouraged, loved, forgiv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mong God’s family, find your plac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take our place around your tab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taste and see that you are gra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go encouraged, loved, forgiv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mong your family, find our pla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vid MacGregor</w:t>
      </w:r>
    </w:p>
    <w:p>
      <w:pPr>
        <w:pStyle w:val="Normal"/>
        <w:rPr>
          <w:sz w:val="48"/>
          <w:szCs w:val="48"/>
        </w:rPr>
      </w:pPr>
      <w:r>
        <w:rPr>
          <w:sz w:val="20"/>
          <w:szCs w:val="20"/>
        </w:rPr>
        <w:t>© 200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320" w:right="1347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06:00Z</dcterms:created>
  <dc:creator>MacGregor</dc:creator>
  <dc:description/>
  <dc:language>en-US</dc:language>
  <cp:lastModifiedBy>David MacGregor</cp:lastModifiedBy>
  <cp:lastPrinted>2004-11-11T22:06:00Z</cp:lastPrinted>
  <dcterms:modified xsi:type="dcterms:W3CDTF">2004-11-11T12:06:00Z</dcterms:modified>
  <cp:revision>2</cp:revision>
  <dc:subject/>
  <dc:title>Find your place around God’s table</dc:title>
</cp:coreProperties>
</file>