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I Belong to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Together, I belong to yo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Together, you belong to m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Together, we belong to each other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All in the family of God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1. I’ve got a way to care for you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ab/>
        <w:t>You’ve got a way to care for m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ab/>
        <w:t xml:space="preserve">We’ve got a way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ab/>
        <w:t>to care for each other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ab/>
        <w:t>All in the family of God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2. I’ve got a way to share with you</w:t>
      </w:r>
    </w:p>
    <w:p>
      <w:pPr>
        <w:pStyle w:val="Heading1"/>
        <w:rPr/>
      </w:pPr>
      <w:r>
        <w:rPr/>
        <w:tab/>
        <w:t>You’ve got a way to share with m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ab/>
        <w:t>We’ve got a way to be happy together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lueprint Web MT" w:hAnsi="Blueprint Web MT" w:cs="Blueprint Web MT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ab/>
        <w:t>All in the family of God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lueprint Web MT" w:hAnsi="Blueprint Web MT" w:cs="Blueprint Web MT"/>
          <w:b/>
          <w:b/>
          <w:bCs/>
          <w:sz w:val="48"/>
          <w:szCs w:val="48"/>
        </w:rPr>
      </w:pPr>
      <w:r>
        <w:rPr>
          <w:rFonts w:cs="Blueprint Web MT" w:ascii="Blueprint Web MT" w:hAnsi="Blueprint Web MT"/>
          <w:b/>
          <w:bCs/>
          <w:sz w:val="48"/>
          <w:szCs w:val="4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Blueprint Web MT" w:ascii="Blueprint Web MT" w:hAnsi="Blueprint Web MT"/>
          <w:b/>
          <w:bCs/>
          <w:sz w:val="48"/>
          <w:szCs w:val="48"/>
        </w:rPr>
        <w:tab/>
      </w:r>
      <w:r>
        <w:rPr>
          <w:rFonts w:cs="Blueprint Web MT" w:ascii="Blueprint Web MT" w:hAnsi="Blueprint Web MT"/>
          <w:i/>
          <w:iCs/>
          <w:sz w:val="28"/>
          <w:szCs w:val="28"/>
        </w:rPr>
        <w:t>© David MacGregor 197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print Web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200" w:leader="none"/>
        <w:tab w:val="left" w:pos="-720" w:leader="none"/>
        <w:tab w:val="left" w:pos="0" w:leader="none"/>
        <w:tab w:val="left" w:pos="43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rFonts w:ascii="Arial" w:hAnsi="Arial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56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0:40:00Z</dcterms:created>
  <dc:creator>Macgregor</dc:creator>
  <dc:description/>
  <dc:language>en-US</dc:language>
  <cp:lastModifiedBy>Macgregor</cp:lastModifiedBy>
  <dcterms:modified xsi:type="dcterms:W3CDTF">2002-05-06T10:40:00Z</dcterms:modified>
  <cp:revision>2</cp:revision>
  <dc:subject/>
  <dc:title>I Belong to You</dc:title>
</cp:coreProperties>
</file>