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60"/>
        </w:rPr>
        <w:t>Benediction</w:t>
      </w:r>
      <w:r>
        <w:rPr>
          <w:rFonts w:ascii="Arial" w:hAnsi="Arial"/>
          <w:b/>
          <w:i/>
          <w:sz w:val="52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40"/>
        </w:rPr>
        <w:t>(May the God of Peace)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May the God of peace provid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with all things good desired b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to do his wi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through Christ our Lo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all that pleases him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And to Christ be gl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And to Christ be gl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And to Jesus Christ be the gl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for ever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Amen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28"/>
        </w:rPr>
        <w:t>© David MacGregor 19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based on Hebrews 13:20,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