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I offer up my life to you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 offer up my life to you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All I am and have and do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us take whatever I can giv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God you bless me beyond words, to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be a blessing in deed and word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 offer up my life to you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Take my riches, big or small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God, your goodness gifts it all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Jesus take whatever I will giv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s an act of grateful praise,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my heart response - your gracious ways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 offer up my life to you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ake the gifts that I now bring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Before you God, as offering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ut me in your service, where you will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Take me, use me, love me well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You are love, mere words can’t tell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 offer up my life to you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 offer up my life to you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ll I am and all I do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us take whatever I now giv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God you bless me beyond words, to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be a blessing in deed and word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I offer up my life to you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God, I offer up my life to you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David MacGregor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© 2008 Willow Publishing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33:00Z</dcterms:created>
  <dc:creator>David MacGregor</dc:creator>
  <dc:description/>
  <cp:keywords/>
  <dc:language>en-US</dc:language>
  <cp:lastModifiedBy>David MacGregor</cp:lastModifiedBy>
  <cp:lastPrinted>2008-11-11T15:39:00Z</cp:lastPrinted>
  <dcterms:modified xsi:type="dcterms:W3CDTF">2008-11-11T23:55:00Z</dcterms:modified>
  <cp:revision>5</cp:revision>
  <dc:subject/>
  <dc:title/>
</cp:coreProperties>
</file>