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on earth in our day</w:t>
      </w:r>
    </w:p>
    <w:p>
      <w:pPr>
        <w:pStyle w:val="Heading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1. Blessed the one who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hungers for peace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truggles for freedom…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hat wars would all cease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Blessed the faithful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ho live as they pray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he blessings of heaven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n earth in our day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2. In Jesus, the promise: 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ivision no more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No matter our race, gender: 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ne in our Lord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s brothers and sisters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ay peace be our way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he blessings of heaven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n earth in our day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3. Pray that Christ’s peace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t would reign in our hearts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s body of Christ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s our end and our start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nd live in God’s longing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each moment, we pray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he blessings of heaven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n earth in our day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4. La-la-la-la-la-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a-la-la-la-la …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s brothers and sisters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ay peace be our way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he blessings of heaven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n earth in our day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 xml:space="preserve">© </w:t>
      </w:r>
      <w:r>
        <w:rPr>
          <w:rFonts w:cs="Verdana" w:ascii="Verdana" w:hAnsi="Verdana"/>
          <w:b/>
          <w:bCs/>
          <w:i/>
          <w:iCs/>
          <w:sz w:val="24"/>
        </w:rPr>
        <w:t>David MacGregor 2003</w:t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3:47:00Z</dcterms:created>
  <dc:creator>MacGregor </dc:creator>
  <dc:description/>
  <dc:language>en-US</dc:language>
  <cp:lastModifiedBy>MacGregor </cp:lastModifiedBy>
  <cp:lastPrinted>2003-09-23T09:59:00Z</cp:lastPrinted>
  <dcterms:modified xsi:type="dcterms:W3CDTF">2003-09-22T23:58:00Z</dcterms:modified>
  <cp:revision>3</cp:revision>
  <dc:subject/>
  <dc:title>Blessed the one who</dc:title>
</cp:coreProperties>
</file>