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As the old year passes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1. As the old year passe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e look back, reflect: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imes of joy and promise,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imes we’d best forget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od of the age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help us walk your way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Help us greet your future,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eize tomorrow’s day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2. As the old year passe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orrow wells within: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oved ones no more ‘round us,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all that could have been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od of compassion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heal each ailing heart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uide us to your futur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here new life may start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3. As the old year passe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e cry for our struggling world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limate ever-changing,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ighting too-often heard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od, you have called u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o cherish all you give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all us to your futur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here all in peace, might liv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4. As the new year dawns now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e would give you praise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aithful God, come lead u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nward in new ways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e’ll love and serve you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in the faith of Christ,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in your Spirit’s future;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people of new life.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ds: David MacGregor © 2007 Willow Publishing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usic: </w:t>
      </w:r>
      <w:r>
        <w:rPr>
          <w:rFonts w:cs="Trebuchet MS" w:ascii="Trebuchet MS" w:hAnsi="Trebuchet MS"/>
          <w:i/>
        </w:rPr>
        <w:t>Noel Nouvelet</w:t>
      </w:r>
      <w:r>
        <w:rPr>
          <w:rFonts w:cs="Trebuchet MS" w:ascii="Trebuchet MS" w:hAnsi="Trebuchet MS"/>
        </w:rPr>
        <w:t xml:space="preserve"> – TIS 382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54:00Z</dcterms:created>
  <dc:creator>David MacGregor</dc:creator>
  <dc:description/>
  <cp:keywords/>
  <dc:language>en-US</dc:language>
  <cp:lastModifiedBy>David MacGregor</cp:lastModifiedBy>
  <cp:lastPrinted>2007-12-27T09:54:00Z</cp:lastPrinted>
  <dcterms:modified xsi:type="dcterms:W3CDTF">2008-12-07T22:54:00Z</dcterms:modified>
  <cp:revision>2</cp:revision>
  <dc:subject/>
  <dc:title>As the old year passes</dc:title>
</cp:coreProperties>
</file>