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both"/>
        <w:rPr/>
      </w:pPr>
      <w:r>
        <w:rPr>
          <w:rFonts w:ascii="Arial" w:hAnsi="Arial"/>
          <w:b/>
          <w:i/>
          <w:sz w:val="52"/>
        </w:rPr>
        <w:t>Blessed</w:t>
      </w:r>
    </w:p>
    <w:p>
      <w:pPr>
        <w:pStyle w:val="Normal"/>
        <w:bidi w:val="0"/>
        <w:spacing w:lineRule="atLeast" w:line="0"/>
        <w:jc w:val="both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Blessed, bl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Blessed are th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They who long for G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Blessed, bl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Blessed are th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44"/>
        </w:rPr>
        <w:t>To them God's kingdom belongs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1. Happiness comes to they who mo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Comfort they will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They who seek the will of the L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are satisfied ev'ry need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2. Happiness comes to they who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humbly with their G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To they who share compassion's he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the grace of God will be shown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3. Happiness to the pure in he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to those who suffer long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faithful to God, who work for pe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4"/>
        </w:rPr>
        <w:t>God calls each one his child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 xml:space="preserve">© </w:t>
      </w:r>
      <w:r>
        <w:rPr>
          <w:rFonts w:ascii="Arial" w:hAnsi="Arial"/>
          <w:b/>
          <w:i/>
          <w:sz w:val="28"/>
        </w:rPr>
        <w:t>David MacGregor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